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153160</wp:posOffset>
            </wp:positionH>
            <wp:positionV relativeFrom="paragraph">
              <wp:posOffset>-60960</wp:posOffset>
            </wp:positionV>
            <wp:extent cx="584200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1" r="-10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797560</wp:posOffset>
                </wp:positionV>
                <wp:extent cx="642556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62.8pt" to="455.95pt,-62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fr-FR"/>
        </w:rPr>
        <w:t>MUNICIPIUL SUCEAVAB-dul 1 Mai nr. 5A, cod: 720224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lang w:val="fr-FR"/>
          </w:rPr>
          <w:t>www.primariasv.ro</w:t>
        </w:r>
      </w:hyperlink>
      <w:r>
        <w:rPr>
          <w:rFonts w:cs="Bookman Old Style" w:ascii="Bookman Old Style" w:hAnsi="Bookman Old Style"/>
          <w:b/>
          <w:color w:val="000000"/>
          <w:sz w:val="24"/>
          <w:szCs w:val="24"/>
          <w:lang w:val="fr-FR"/>
        </w:rPr>
        <w:t>, primsv@primariasv.ro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it-IT"/>
        </w:rPr>
        <w:t>Tel: 0230-212696, Fax: 0230-520593</w:t>
      </w:r>
    </w:p>
    <w:p>
      <w:pPr>
        <w:pStyle w:val="Normal"/>
        <w:spacing w:before="120" w:after="120"/>
        <w:rPr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645033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55pt" to="511.9pt,1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 ZI SUPLIMENTAR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iunie 201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080" w:right="0" w:hanging="360"/>
        <w:rPr/>
      </w:pPr>
      <w:r>
        <w:rPr>
          <w:sz w:val="24"/>
          <w:szCs w:val="24"/>
        </w:rPr>
        <w:t xml:space="preserve">Proiect de hotărâre privind aprobarea proiectului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Construire corp clădire cu săli de clasă și laboratoare pentru gimnaziu la Colegiul Național Petru Rareș</w:t>
      </w:r>
      <w:r>
        <w:rPr>
          <w:sz w:val="24"/>
          <w:szCs w:val="24"/>
          <w:lang w:val="en-US"/>
        </w:rPr>
        <w:t>” și a cheltuielilor ce revin Municipiului Suceava în cadrul proiectului-inițiatori Primarul municipiului Suceava Ion Lungu și Viceprimarul municipiului Suceava Lucian Harșovschi</w:t>
      </w:r>
    </w:p>
    <w:p>
      <w:pPr>
        <w:pStyle w:val="TextBody"/>
        <w:numPr>
          <w:ilvl w:val="0"/>
          <w:numId w:val="2"/>
        </w:numPr>
        <w:ind w:left="1080" w:right="0" w:hanging="360"/>
        <w:rPr/>
      </w:pPr>
      <w:r>
        <w:rPr>
          <w:sz w:val="24"/>
          <w:szCs w:val="24"/>
          <w:lang w:val="en-US"/>
        </w:rPr>
        <w:t>Proiect de hotărâre privind aprobarea Documentației tehnico-economice și a indicatorilor tehnico-economici ai proiectului “</w:t>
      </w:r>
      <w:r>
        <w:rPr>
          <w:sz w:val="24"/>
          <w:szCs w:val="24"/>
        </w:rPr>
        <w:t>Construire corp clădire cu săli de clasă și laboratoare pentru gimnaziu la Colegiul Național Petru Rareș</w:t>
      </w:r>
      <w:r>
        <w:rPr>
          <w:sz w:val="24"/>
          <w:szCs w:val="24"/>
          <w:lang w:val="en-US"/>
        </w:rPr>
        <w:t>”- inițiatori Primarul municipiului Suceava Ion Lungu și Viceprimarul municipiului Suceava Lucian Harșovschi</w:t>
      </w:r>
    </w:p>
    <w:p>
      <w:pPr>
        <w:pStyle w:val="TextBody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PRIMAR                                                                      SECRETAR MUNICIPIU</w:t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 xml:space="preserve">ION LUNGU                                                                        JR.CIUTAC IOAN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009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30" w:leader="none"/>
      </w:tabs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sv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3:00Z</dcterms:created>
  <dc:creator>Delia Chiruta</dc:creator>
  <dc:description/>
  <dc:language>en-US</dc:language>
  <cp:lastModifiedBy>deliac</cp:lastModifiedBy>
  <cp:lastPrinted>2018-06-20T08:29:00Z</cp:lastPrinted>
  <dcterms:modified xsi:type="dcterms:W3CDTF">2018-06-20T05:33:00Z</dcterms:modified>
  <cp:revision>2</cp:revision>
  <dc:subject/>
  <dc:title/>
</cp:coreProperties>
</file>