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Anexe la contract</w:t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rmularul A3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fertantul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denumirea/numele)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CLARATIE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ivind investitiile din surse proprii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bsemnatul..................................................., reprezentant imputernicit al ...........................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enumirea/numele si sediul/adresa ofertantulu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) declar pe propria raspundere, sub sanctiunile aplicate faptei de fals in acte publice, ca datele prezentate in tabelul de mai jos sunt reale.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bsemnatul declar ca informatiile furnizate sunt complete si corecte in fiecare detaliu si inteleg ca delegatarul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nexa l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Formularul A3</w:t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008"/>
        <w:gridCol w:w="2363"/>
        <w:gridCol w:w="238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crt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ctivul de investiti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ul 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</w:t>
            </w:r>
          </w:p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ii lei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 O T A L</w:t>
            </w:r>
          </w:p>
        </w:tc>
      </w:tr>
    </w:tbl>
    <w:p>
      <w:pPr>
        <w:pStyle w:val="Normal"/>
        <w:spacing w:before="0" w:after="0"/>
        <w:ind w:left="-90" w:right="0" w:hanging="0"/>
        <w:jc w:val="both"/>
        <w:rPr/>
      </w:pPr>
      <w:r>
        <w:rPr/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Ofertant,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emnatura autorizata)</w:t>
      </w:r>
    </w:p>
    <w:p>
      <w:pPr>
        <w:pStyle w:val="Normal"/>
        <w:ind w:left="-9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rmularul A 4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fertantul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denumirea/numele)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CLARATIE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ivind investitiile din alte surse pe perioada concesiunii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bsemnatul..................................................., reprezentant imputernicit al ...........................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enumirea/numele si sediul/adresa ofertantulu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) declar pe propria raspundere, sub sanctiunile aplicate faptei de fals in acte publice, ca datele prezentate in tabelul de mai jos sunt reale.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bsemnatul declar ca informatiile furnizate sunt complete si corecte in fiecare detaliu si inteleg ca delegatarul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nexa l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Formularul A4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008"/>
        <w:gridCol w:w="2363"/>
        <w:gridCol w:w="229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crt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ectivul de investiti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ul 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loarea </w:t>
            </w:r>
          </w:p>
          <w:p>
            <w:pPr>
              <w:pStyle w:val="TableContents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ii lei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 O T A L</w:t>
            </w:r>
          </w:p>
        </w:tc>
      </w:tr>
    </w:tbl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   Ofertant,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emnatura autorizata)</w:t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-90" w:right="0" w:hanging="0"/>
        <w:jc w:val="center"/>
        <w:rPr/>
      </w:pPr>
      <w:r>
        <w:rPr>
          <w:rStyle w:val="Tpa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     </w:t>
      </w:r>
      <w:r>
        <w:rPr>
          <w:rStyle w:val="Tpa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</w:t>
        <w:tab/>
        <w:tab/>
        <w:tab/>
        <w:tab/>
        <w:tab/>
        <w:tab/>
        <w:tab/>
      </w:r>
      <w:r>
        <w:rPr>
          <w:rStyle w:val="Tpa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rmularul C 1</w:t>
      </w:r>
    </w:p>
    <w:p>
      <w:pPr>
        <w:pStyle w:val="Normal"/>
        <w:ind w:left="-90" w:right="0" w:hanging="0"/>
        <w:jc w:val="center"/>
        <w:rPr/>
      </w:pPr>
      <w:r>
        <w:rPr/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Ofertantul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..............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denumirea/numele)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DECLARATIE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privind indicatorii de performanta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Subsemnatul..................................................., reprezentant imputernicit al ...........................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denumirea/numele si sediul/adresa ofertantulu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) declar pe propria raspundere, ca ofertantul .............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denumire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) se angajeaza sa indeplineasca indicatorii de performanta ai serviciului la nivelurile si in termenele indicate in tabelul de mai jos: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ndicatori de performanta ai serviciului public de alimentare cu energie termica: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80"/>
        <w:gridCol w:w="1485"/>
        <w:gridCol w:w="660"/>
        <w:gridCol w:w="645"/>
        <w:gridCol w:w="645"/>
        <w:gridCol w:w="765"/>
        <w:gridCol w:w="1005"/>
        <w:gridCol w:w="1271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crt.</w:t>
            </w:r>
          </w:p>
        </w:tc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tori de performanţă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t  trimestrial/anual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rmenul de realizare a indicatorilor de performanta 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luni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umir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ual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de solicitări ale utilizatorilor pentru un nou racord/branşament sau pentru modificarea racordului/ branşamentului existen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de solicitări la care intervalul de timp dintre momentul înregistrării cererii de racordare din partea utilizatorului până la primirea de către acesta a avizului tehnic de racordare este mai mic de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zile calendarist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e zile calendarist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de zile calendarist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întreruperi neprogramate, altele decât cele accidenta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utilizatori afectaţi de întreruperile neprogramate, altele decât cele accidentale, pe tipuri de utilizator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întreruperi accidental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utilizatori afectaţi de întreruperile accidentale, pe tipuri de utilizator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medie a întreruperilor accidentale, pe tipuri de utilizator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întreruperi programa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medie a întreruperilor programa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de utilizatori afectaţi de întreruperile programat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întreruperi cu durata programată depăşit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reclamaţii privind calitatea energiei termi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industrial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tori de tip urba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reclamaţii care s-au dovedit a fi din vina operatorului de transport şi/sau distribuţie a energiei term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a intervalelor de funcţionare a reţelelor termice având cel puţin unul dintre parametrii debit, presiune, temperatură, de valoare mai mică decât limita inferioară prevăzută în contract, care s-au dovedit a fi din vina operatorului de transport şi/sau distribuţ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medie de funcţionare a reţelelor termice având cel puţin unul dintre parametrii presiune, temperatură, debit de valoare mai mică decât limita inferioară prevăzută în contract, care s-au dovedit a fi din vina operatorului de transport şi/sau distribuţ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a intervalelor de funcţionare a reţelelor termice având cel puţin unul dintre parametrii presiune, temperatură de valoare mai mare decât limita superioară prevăzută în contract, care s-au dovedit a fi din vina operatorului de transport şi/sau distribuţ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ta medie de funcţionare a reţelelor termice având cel puţin unul dintre parametrii presiune, temperatură de valoare mai mare decât limita superioară prevăzută în contract, care s-au dovedit a fi din vina operatorului de transport şi/sau distribuţi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de ore de funcţionare a reţelelor termice cu agent termic impurificat din vina operatorului de transport şi/sau distribuţie a energiei termic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fierbin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ă cald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 de reclamaţii care nu au putut fi rezolvat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 de sesizări scrise privind nerespectarea de către operatorul de transport şi/sau distribuţie a energiei termice a obligaţiilor prevăzute în licenţă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maxim  de încălcări ale obligaţiilor operatorului de transport şi/sau distribuţie a energiei termice, rezultate din analizele efectuate de către autoritatea competentă, şi modul de soluţionar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-90" w:right="0" w:hanging="0"/>
        <w:jc w:val="center"/>
        <w:rPr/>
      </w:pPr>
      <w:r>
        <w:rPr/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fertant,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...........................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(semnatura autorizata)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rmularul  G1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fertantul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denumirea/numele)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CLARATIE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ivind valoarea despagubirilor</w:t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ubsemnatul..................................................., reprezentant imputernicit al ............................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denumirea/numele si sediul/adresa ofertantulu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) declar pe propria raspundere, sub sanctiunile aplicate faptei de fals in acte publice, ca datele prezentate in tabelul de mai jos sunt reale.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ubsemnatul declar ca informatiile furnizate sunt complete si corecte in fiecare detaliu si inteleg ca delegatarul are dreptul de a solicita, in scopul verificarii si confirmarii declaratiilor, situatiilor si documentelor care insotesc oferta, orice informatii suplimentare in scopul verificarii datelor din prezenta declaratie.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fertant,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emnatura autorizata)</w:t>
      </w:r>
    </w:p>
    <w:p>
      <w:pPr>
        <w:pStyle w:val="Normal"/>
        <w:spacing w:before="0" w:after="0"/>
        <w:ind w:left="-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nexa l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Formularul G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</w:p>
    <w:tbl>
      <w:tblPr>
        <w:tblW w:w="8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044"/>
      </w:tblGrid>
      <w:tr>
        <w:trPr/>
        <w:tc>
          <w:tcPr>
            <w:tcW w:w="4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pagubiri pentru  daune cauzate utilizatoril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entru intreruperi neprogramate din vina operatorului, altele decat intreruperi accidentale si depasirea duratei programate a intreruperilor.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aloarea despagubirilor ofertate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fertant, 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(semnatura autorizata)</w:t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spacing w:before="0" w:after="0"/>
        <w:ind w:left="-9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9Z</dcterms:created>
  <dc:creator/>
  <dc:description/>
  <dc:language>en-US</dc:language>
  <cp:lastModifiedBy/>
  <cp:revision>0</cp:revision>
  <dc:subject/>
  <dc:title/>
</cp:coreProperties>
</file>