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720"/>
        <w:gridCol w:w="1575"/>
        <w:gridCol w:w="585"/>
        <w:gridCol w:w="900"/>
        <w:gridCol w:w="900"/>
        <w:gridCol w:w="720"/>
        <w:gridCol w:w="360"/>
        <w:gridCol w:w="930"/>
        <w:gridCol w:w="1417"/>
        <w:gridCol w:w="353"/>
        <w:gridCol w:w="612"/>
        <w:gridCol w:w="108"/>
        <w:gridCol w:w="1170"/>
      </w:tblGrid>
      <w:tr>
        <w:trPr>
          <w:trHeight w:val="12200" w:hRule="atLeast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3695065</wp:posOffset>
                      </wp:positionV>
                      <wp:extent cx="571500" cy="4038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290.95pt" to="345.45pt,32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ind w:left="-180" w:firstLine="180"/>
              <w:rPr>
                <w:lang w:val="sv-SE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DETALIU  DE  INSCRIPTIONARE  PTAv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PTAv  nr. 432 SUCEAVA/nr.433 SUCEAVA</w:t>
            </w:r>
          </w:p>
          <w:p>
            <w:pPr>
              <w:pStyle w:val="Normal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162935</wp:posOffset>
                      </wp:positionV>
                      <wp:extent cx="75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49.05pt" to="93.3pt,2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39290</wp:posOffset>
                      </wp:positionH>
                      <wp:positionV relativeFrom="paragraph">
                        <wp:posOffset>4446270</wp:posOffset>
                      </wp:positionV>
                      <wp:extent cx="0" cy="209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7pt,350.1pt" to="-152.7pt,3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39290</wp:posOffset>
                      </wp:positionH>
                      <wp:positionV relativeFrom="paragraph">
                        <wp:posOffset>4570095</wp:posOffset>
                      </wp:positionV>
                      <wp:extent cx="1819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7pt,359.85pt" to="-9.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7875</wp:posOffset>
                      </wp:positionV>
                      <wp:extent cx="1171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1.25pt" to="122.8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l-PL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8800" cy="46990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241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>MUNICIPIUL SUCE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5" w:leader="none"/>
                                            <w:tab w:val="center" w:pos="13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TAv  nr.  432(4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5" w:leader="none"/>
                                            <w:tab w:val="center" w:pos="13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CE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5" w:leader="none"/>
                                            <w:tab w:val="center" w:pos="13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/0,4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5" w:leader="none"/>
                                            <w:tab w:val="center" w:pos="13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>PERIC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v-SE"/>
                                          </w:rPr>
                                          <w:t>ELECTRIC 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lang w:val="sv-SE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7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UNICIPIUL SUCE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33.45pt,5.5pt" to="178.4pt,51.0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13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TAv  nr.  432(43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13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UCE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13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/0,4 k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13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89.8pt,0.15pt" to="-26.85pt,0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4.85pt,4.8pt" to="67.1pt,119.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7.15pt,4.85pt" to="138.35pt,119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52.2pt,9.2pt" to="70.15pt,36.15pt" stroked="t" o:allowincell="t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52.4pt,12.1pt" to="70.6pt,48.1pt" stroked="t" o:allowincell="t" style="position:absolute;flip:x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fillcolor="white" stroked="t" o:allowincell="t" style="position:absolute;margin-left:-91.55pt;margin-top:2.85pt;width:26.8pt;height:26.75pt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52.2pt,-0.4pt" to="70.15pt,8.55pt" stroked="t" o:allowincell="t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91.55pt,2.95pt" to="-28.6pt,2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pict>
                                      <v:line id="shape_0" from="124.7pt,25.7pt" to="178.4pt,57.0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fillcolor="white" stroked="t" o:allowincell="t" style="position:absolute;margin-left:-91.55pt;margin-top:22.45pt;width:26.8pt;height:26.75pt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w:pict>
                                    <w:t>PERIC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ELECTRIC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lang w:val="sv-SE" w:eastAsia="en-US"/>
                                    </w:rPr>
                                    <w:pict>
                                      <v:line id="shape_0" from="138.4pt,11.5pt" to="138.4pt,31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87.3pt,11.5pt" to="-24.35pt,11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52450</wp:posOffset>
                      </wp:positionV>
                      <wp:extent cx="1037590" cy="6337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Galb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49.9pt;mso-wrap-distance-left:9.05pt;mso-wrap-distance-right:9.05pt;mso-wrap-distance-top:0pt;mso-wrap-distance-bottom:0pt;margin-top:43.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al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45435</wp:posOffset>
                      </wp:positionV>
                      <wp:extent cx="805815" cy="3219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5pt;height:25.35pt;mso-wrap-distance-left:9.05pt;mso-wrap-distance-right:9.05pt;mso-wrap-distance-top:0pt;mso-wrap-distance-bottom:0pt;margin-top:224.0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67455</wp:posOffset>
                      </wp:positionV>
                      <wp:extent cx="1037590" cy="2413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Galb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9pt;mso-wrap-distance-left:9.05pt;mso-wrap-distance-right:9.05pt;mso-wrap-distance-top:0pt;mso-wrap-distance-bottom:0pt;margin-top:296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al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41605</wp:posOffset>
                      </wp:positionV>
                      <wp:extent cx="580390" cy="4114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2.4pt;mso-wrap-distance-left:9.05pt;mso-wrap-distance-right:9.05pt;mso-wrap-distance-top:0pt;mso-wrap-distance-bottom:0pt;margin-top:11.1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9850</wp:posOffset>
                      </wp:positionV>
                      <wp:extent cx="571500" cy="5791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5.5pt" to="178.4pt,5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0460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8pt,0.15pt" to="-26.8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0960</wp:posOffset>
                      </wp:positionV>
                      <wp:extent cx="914400" cy="145732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.8pt" to="67.1pt,1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1595</wp:posOffset>
                      </wp:positionV>
                      <wp:extent cx="904875" cy="145732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4.85pt" to="138.35pt,1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6840</wp:posOffset>
                      </wp:positionV>
                      <wp:extent cx="228600" cy="342900"/>
                      <wp:effectExtent l="8255" t="571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9.2pt" to="70.15pt,3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3670</wp:posOffset>
                      </wp:positionV>
                      <wp:extent cx="231775" cy="457835"/>
                      <wp:effectExtent l="0" t="4445" r="889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2.1pt" to="70.6pt,48.1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685</wp:posOffset>
                      </wp:positionH>
                      <wp:positionV relativeFrom="paragraph">
                        <wp:posOffset>36830</wp:posOffset>
                      </wp:positionV>
                      <wp:extent cx="340995" cy="3403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092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1.55pt;margin-top:2.85pt;width:26.8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5080</wp:posOffset>
                      </wp:positionV>
                      <wp:extent cx="228600" cy="114300"/>
                      <wp:effectExtent l="4445" t="8890" r="444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4pt" to="70.15pt,8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62685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55pt,2.95pt" to="-28.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26390</wp:posOffset>
                      </wp:positionV>
                      <wp:extent cx="682625" cy="39878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25.7pt" to="178.4pt,5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62685</wp:posOffset>
                      </wp:positionH>
                      <wp:positionV relativeFrom="paragraph">
                        <wp:posOffset>285750</wp:posOffset>
                      </wp:positionV>
                      <wp:extent cx="340995" cy="3403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092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1.55pt;margin-top:22.45pt;width:26.8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46050</wp:posOffset>
                      </wp:positionV>
                      <wp:extent cx="0" cy="25781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11.5pt" to="138.4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0871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3pt,11.5pt" to="-24.3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60" w:leader="none"/>
                <w:tab w:val="left" w:pos="2955" w:leader="none"/>
                <w:tab w:val="left" w:pos="3855" w:leader="none"/>
                <w:tab w:val="left" w:pos="5925" w:leader="none"/>
                <w:tab w:val="left" w:pos="6060" w:leader="none"/>
                <w:tab w:val="left" w:pos="7110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drawing>
                <wp:inline distT="0" distB="0" distL="0" distR="0">
                  <wp:extent cx="2009775" cy="148590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ab/>
              <w:tab/>
              <w:tab/>
            </w:r>
            <w:r>
              <w:rPr>
                <w:lang w:val="pl-PL"/>
              </w:rPr>
              <w:drawing>
                <wp:inline distT="0" distB="0" distL="0" distR="0">
                  <wp:extent cx="1009650" cy="140017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ab/>
              <w:tab/>
            </w:r>
          </w:p>
        </w:tc>
      </w:tr>
      <w:tr>
        <w:trPr>
          <w:trHeight w:val="128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03 / 2024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. 0,063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CMIT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Acsinti Otilia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laborare documentatie tehnica pentru bransamnet la reteaua de energie</w:t>
            </w:r>
          </w:p>
          <w:p>
            <w:pPr>
              <w:pStyle w:val="Normal"/>
              <w:ind w:right="-1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lectrica pentru proiectul: “Sistem de transport public  metropolitan  etapa I</w:t>
            </w:r>
          </w:p>
          <w:p>
            <w:pPr>
              <w:pStyle w:val="Normal"/>
              <w:ind w:right="-1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i etapa II”, finantate din fonduri europene aferente Componentei C10-</w:t>
            </w:r>
          </w:p>
          <w:p>
            <w:pPr>
              <w:pStyle w:val="Normal"/>
              <w:ind w:right="-1703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ondul Local din cadru Planului National de Redresare si Rezilienta si</w:t>
            </w:r>
          </w:p>
          <w:p>
            <w:pPr>
              <w:pStyle w:val="Normal"/>
              <w:ind w:right="-1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Programul Regional 2021-20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TALIU  DE  INSCRIPTIONARE, SEMNALIZARE SI INTERZICERE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TAv  NR.432 Suceava (NR.433 Suceava)</w:t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Acsinti Otilia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Gherasim B.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Gherasim B.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S.C ASTRALUX  S.R.L Suceava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roiect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sen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</w:t>
            </w:r>
          </w:p>
        </w:tc>
      </w:tr>
      <w:tr>
        <w:trPr>
          <w:trHeight w:val="141" w:hRule="atLeast"/>
        </w:trPr>
        <w:tc>
          <w:tcPr>
            <w:tcW w:w="60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+ CS</w:t>
            </w:r>
          </w:p>
        </w:tc>
        <w:tc>
          <w:tcPr>
            <w:tcW w:w="107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/2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3:00Z</dcterms:created>
  <dc:creator>ENS</dc:creator>
  <dc:description/>
  <cp:keywords/>
  <dc:language>en-US</dc:language>
  <cp:lastModifiedBy>Otilia</cp:lastModifiedBy>
  <cp:lastPrinted>2017-10-26T14:02:00Z</cp:lastPrinted>
  <dcterms:modified xsi:type="dcterms:W3CDTF">2024-03-13T10:21:00Z</dcterms:modified>
  <cp:revision>57</cp:revision>
  <dc:subject/>
  <dc:title> </dc:title>
</cp:coreProperties>
</file>