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165" cy="2460625"/>
                <wp:effectExtent l="92075" t="920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460600"/>
                          <a:chOff x="0" y="0"/>
                          <a:chExt cx="6400080" cy="246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246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                                  S.C. ASTRALUX S.R.L. SUCEAV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r. G.Tudoraş, nr.16 Bl.C1;Sc.A, Ap.10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registrată la RC Suceava la : J33/493/1996; CUI RO 8486683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                                    Tel/fax  0230/42.24.60. mobil 0722/60.06.45, 0746/02.43.53;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Franklin Gothic Medium" w:hAnsi="Franklin Gothic Medium" w:cs="Franklin Gothic Medium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o-RO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o-RO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Franklin Gothic Medium" w:hAnsi="Franklin Gothic Medium" w:cs="Franklin Gothic Medium"/>
                                  <w:color w:val="auto"/>
                                  <w:lang w:val="ro-RO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195120"/>
                            <a:ext cx="74628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40" y="1433160"/>
                            <a:ext cx="7614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6640" y="156960"/>
                            <a:ext cx="365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03.95pt;height:193.75pt" coordorigin="-540,-900" coordsize="10079,3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900;width:10078;height:3874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                                  S.C. ASTRALUX S.R.L. SUCEAV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r. G.Tudoraş, nr.16 Bl.C1;Sc.A, Ap.10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registrată la RC Suceava la : J33/493/1996; CUI RO 8486683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                                    Tel/fax  0230/42.24.60. mobil 0722/60.06.45, 0746/02.43.53;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Franklin Gothic Medium" w:hAnsi="Franklin Gothic Medium" w:cs="Franklin Gothic Medium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br/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Franklin Gothic Medium"/>
                            <w:color w:val="auto"/>
                            <w:lang w:val="ro-RO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Franklin Gothic Medium"/>
                            <w:color w:val="auto"/>
                            <w:lang w:val="ro-RO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Franklin Gothic Medium" w:hAnsi="Franklin Gothic Medium" w:cs="Franklin Gothic Medium"/>
                            <w:color w:val="auto"/>
                            <w:lang w:val="ro-RO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2;top:-593;width:1174;height:15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1357;width:1198;height:1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653;width:574;height: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864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  <w:t xml:space="preserve">e-mail </w:t>
      </w:r>
      <w:hyperlink r:id="rId8">
        <w:r>
          <w:rPr>
            <w:rStyle w:val="InternetLink"/>
            <w:lang w:val="fr-FR"/>
          </w:rPr>
          <w:t>astralux_sv@yahoo.com</w:t>
        </w:r>
      </w:hyperlink>
    </w:p>
    <w:p>
      <w:pPr>
        <w:pStyle w:val="Normal"/>
        <w:tabs>
          <w:tab w:val="clear" w:pos="708"/>
          <w:tab w:val="center" w:pos="4536" w:leader="none"/>
          <w:tab w:val="right" w:pos="8640" w:leader="none"/>
        </w:tabs>
        <w:rPr/>
      </w:pPr>
      <w:r>
        <w:rPr>
          <w:lang w:val="fr-FR"/>
        </w:rPr>
        <w:t xml:space="preserve">                                                 </w:t>
      </w:r>
      <w:r>
        <w:rPr>
          <w:sz w:val="20"/>
          <w:szCs w:val="20"/>
          <w:lang w:val="fr-FR"/>
        </w:rPr>
        <w:t>Cont: RO88BRDE 340SV03170243400, deschis la BRD Suceava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</w:t>
      </w:r>
      <w:r>
        <w:rPr>
          <w:sz w:val="20"/>
          <w:szCs w:val="20"/>
          <w:lang w:val="fr-FR"/>
        </w:rPr>
        <w:t xml:space="preserve">Capital social 36210 RON;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</w:t>
      </w:r>
    </w:p>
    <w:p>
      <w:pPr>
        <w:pStyle w:val="Normal"/>
        <w:ind w:left="720" w:firstLine="720"/>
        <w:rPr/>
      </w:pPr>
      <w:r>
        <w:rPr>
          <w:lang w:val="fr-FR"/>
        </w:rPr>
        <w:t xml:space="preserve">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 xml:space="preserve">Proiectare de linii electrice, aeriene şi subterane cu tensiuni 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fr-FR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 xml:space="preserve">nominale de 0,4- 20kV  şi posturi de transformare 20/0,4kV, </w:t>
      </w:r>
    </w:p>
    <w:p>
      <w:pPr>
        <w:pStyle w:val="Normal"/>
        <w:ind w:left="720" w:firstLine="720"/>
        <w:rPr/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fr-FR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precum şi execuţia lucrărilor menţionate.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>Proiectare şi execuţie lucrări de instalaţii electrice pentru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 xml:space="preserve">constructii civile şi industriale de putere  nelimitată, instalaţii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>de legare la pământ.</w: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1440" w:hanging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2"/>
        <w:ind w:left="1440" w:hanging="0"/>
        <w:rPr>
          <w:sz w:val="40"/>
          <w:szCs w:val="40"/>
        </w:rPr>
      </w:pPr>
      <w:r>
        <w:rPr>
          <w:sz w:val="40"/>
          <w:szCs w:val="40"/>
        </w:rPr>
        <w:t>PROIECT NR.  1/2024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2"/>
          <w:szCs w:val="32"/>
        </w:rPr>
        <w:t>Faza:</w:t>
      </w: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 xml:space="preserve">                PT+C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Denumire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laborarea documentatiei tehnice pentru bransamentul la reteaua de energie electrica pentru proiectul: </w:t>
      </w:r>
      <w:r>
        <w:rPr>
          <w:b/>
          <w:i/>
          <w:sz w:val="32"/>
          <w:szCs w:val="32"/>
        </w:rPr>
        <w:t>„Sistem de transport public metropolitan etapa I si II”</w:t>
      </w:r>
      <w:r>
        <w:rPr>
          <w:b/>
          <w:sz w:val="32"/>
          <w:szCs w:val="32"/>
        </w:rPr>
        <w:t xml:space="preserve"> finantate din fonduri europene aferente Componentei C10 – Fondul Local din cadrul Planului National de Redresare si Rezilienta si Programul Regi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-2027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sz w:val="28"/>
          <w:szCs w:val="28"/>
        </w:rPr>
        <w:t>Director:                                                     Ana Varduc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Şef Proiect:</w:t>
        <w:tab/>
        <w:tab/>
        <w:t xml:space="preserve">                                     ing. Gherasim Bogdan</w:t>
      </w:r>
    </w:p>
    <w:p>
      <w:pPr>
        <w:pStyle w:val="Normal"/>
        <w:rPr/>
      </w:pPr>
      <w:r>
        <w:rPr>
          <w:sz w:val="28"/>
          <w:szCs w:val="28"/>
        </w:rPr>
        <w:tab/>
        <w:t>Proiectant:</w:t>
        <w:tab/>
        <w:tab/>
        <w:tab/>
        <w:tab/>
        <w:t xml:space="preserve">                 ing. Acsinti Otil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stralux_sv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8:00Z</dcterms:created>
  <dc:creator>ANNY</dc:creator>
  <dc:description/>
  <cp:keywords/>
  <dc:language>en-US</dc:language>
  <cp:lastModifiedBy>Otilia</cp:lastModifiedBy>
  <cp:lastPrinted>2017-02-16T11:21:00Z</cp:lastPrinted>
  <dcterms:modified xsi:type="dcterms:W3CDTF">2024-03-26T06:47:00Z</dcterms:modified>
  <cp:revision>45</cp:revision>
  <dc:subject/>
  <dc:title/>
</cp:coreProperties>
</file>